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315447888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7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 № 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№__________________ от 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руководители!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сим Вас разместить на официальных сайтах школ информацию о Краснодарском высшем военном училище имени генерала армии С.М.Штеменк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нформация располагается на официальном сайт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kvvu.mil.ru/Postupayuschim/Vybiraj-luchshee</w:t>
        </w:r>
      </w:hyperlink>
      <w:r>
        <w:rPr>
          <w:rFonts w:eastAsia="Calibri"/>
          <w:sz w:val="28"/>
          <w:szCs w:val="28"/>
          <w:lang w:eastAsia="en-US"/>
        </w:rPr>
        <w:t xml:space="preserve">  в разделе «Есть такая профессия-Родину защищать».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Начальник    отдела образования                                                Г.Г. Латышева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531" w:hanging="0"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vvu.mil.ru/Postupayuschim/Vybiraj-luchsh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1:00Z</dcterms:created>
  <dc:creator>Централизованная бухгалтерия</dc:creator>
  <dc:description/>
  <cp:keywords/>
  <dc:language>en-US</dc:language>
  <cp:lastModifiedBy>Эмиль</cp:lastModifiedBy>
  <cp:lastPrinted>2020-08-21T10:10:00Z</cp:lastPrinted>
  <dcterms:modified xsi:type="dcterms:W3CDTF">2021-03-11T07:21:00Z</dcterms:modified>
  <cp:revision>2</cp:revision>
  <dc:subject/>
  <dc:title>ИСПОЛНИТЕЛЬНЫЙ  КОМИТЕТ</dc:title>
</cp:coreProperties>
</file>